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240" w:after="60"/>
        <w:jc w:val="center"/>
        <w:rPr/>
      </w:pPr>
      <w:r>
        <w:rPr>
          <w:i w:val="false"/>
          <w:sz w:val="32"/>
        </w:rPr>
        <w:t>Council nomination for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 be returned by Monday 13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ctober 2025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e, the undersigned, wish to nominat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Membership No.  ...................................      for election to the 2025/2026 Counci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f the Institute of Scientific and Technical Communicators, on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oposed:</w:t>
        <w:tab/>
        <w:tab/>
        <w:tab/>
        <w:tab/>
        <w:tab/>
        <w:t>Seconded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          </w:t>
        <w:tab/>
        <w:t>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* (Fellow/Member)</w:t>
        <w:tab/>
        <w:tab/>
        <w:tab/>
        <w:tab/>
        <w:t xml:space="preserve">             *(Fellow/Membe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>* please delete to display correct grad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i/>
          <w:sz w:val="20"/>
        </w:rPr>
        <w:t>Please complete your name below in capital letters for confirmation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                   ………………………………………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upporters: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ab/>
        <w:t xml:space="preserve">(1) .........................................  </w:t>
        <w:tab/>
        <w:t xml:space="preserve">(2) .......................................................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3) ..........................................   </w:t>
        <w:tab/>
        <w:t>(4) 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(5) 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 agree to accept this nomination  </w:t>
        <w:tab/>
        <w:t>(Signed)</w:t>
        <w:tab/>
        <w:t>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(Grade)</w:t>
        <w:tab/>
        <w:t>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(Date)</w:t>
        <w:tab/>
        <w:t>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250" w:hanging="2250"/>
        <w:rPr/>
      </w:pPr>
      <w:r>
        <w:rPr>
          <w:rFonts w:cs="Arial" w:ascii="Arial" w:hAnsi="Arial"/>
          <w:b/>
        </w:rPr>
        <w:t>Please return to:</w:t>
        <w:tab/>
        <w:t>The Company Secretary</w:t>
        <w:br/>
        <w:t>istc@istc.org.uk</w:t>
      </w:r>
    </w:p>
    <w:sectPr>
      <w:headerReference w:type="default" r:id="rId2"/>
      <w:type w:val="nextPage"/>
      <w:pgSz w:w="11906" w:h="16838"/>
      <w:pgMar w:left="864" w:right="864" w:gutter="0" w:header="567" w:top="144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ing1"/>
      <w:jc w:val="center"/>
      <w:rPr>
        <w:rFonts w:ascii="Arial" w:hAnsi="Arial" w:cs="Arial"/>
        <w:szCs w:val="24"/>
      </w:rPr>
    </w:pPr>
    <w:r>
      <w:rPr>
        <w:rFonts w:cs="Arial" w:ascii="Arial" w:hAnsi="Arial"/>
        <w:sz w:val="22"/>
        <w:szCs w:val="22"/>
      </w:rPr>
      <w:t>THE INSTITUTE OF SCIENTIFIC AND TECHNICAL COMMUNICATORS</w:t>
      <w:br/>
      <w:t xml:space="preserve"> 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i/>
      <w:sz w:val="20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2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32:00Z</dcterms:created>
  <dc:creator>ISTC</dc:creator>
  <dc:description/>
  <cp:keywords/>
  <dc:language>en-US</dc:language>
  <cp:lastModifiedBy>Chantel Sankey</cp:lastModifiedBy>
  <cp:lastPrinted>2015-04-27T15:41:00Z</cp:lastPrinted>
  <dcterms:modified xsi:type="dcterms:W3CDTF">2025-08-01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A8D44F39684BB4EAFD3E74F58DB39D0</vt:lpwstr>
  </property>
  <property fmtid="{D5CDD505-2E9C-101B-9397-08002B2CF9AE}" pid="4" name="Order">
    <vt:lpwstr>218900.000000000</vt:lpwstr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Chantel Sankey</vt:lpwstr>
  </property>
  <property fmtid="{D5CDD505-2E9C-101B-9397-08002B2CF9AE}" pid="9" name="display_urn:schemas-microsoft-com:office:office#Editor">
    <vt:lpwstr>Chantel Sankey</vt:lpwstr>
  </property>
  <property fmtid="{D5CDD505-2E9C-101B-9397-08002B2CF9AE}" pid="10" name="lcf76f155ced4ddcb4097134ff3c332f">
    <vt:lpwstr/>
  </property>
</Properties>
</file>